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o be printed on the letterhead of the issuer)</w:t>
      </w:r>
    </w:p>
    <w:p>
      <w:pPr>
        <w:pStyle w:val="Normal"/>
        <w:ind w:left="14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tamp Duty informa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o be submitted in case of allotment in NSDL onl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details towards stamp duty are as under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5"/>
        <w:gridCol w:w="22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hether Stamp Duty payab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/>
              <w:t xml:space="preserve">Yes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/>
              <w:t xml:space="preserve">No   </w:t>
            </w:r>
            <w:r>
              <w:rPr>
                <w:sz w:val="32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>If no, provide reason for the sam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If yes, provide below mentioned detail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et value / Offer Price per share</w:t>
            </w:r>
          </w:p>
          <w:p>
            <w:pPr>
              <w:pStyle w:val="Normal"/>
              <w:spacing w:before="0" w:after="0"/>
              <w:rPr/>
            </w:pPr>
            <w:r>
              <w:rPr/>
              <w:t>(In case of multiple prices, provide all details in annexure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Mention stamp duty amount paid for allotment in NSDL (in Rs.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e hereby certify that the information provided is correct to the best of our knowledg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</w:t>
      </w:r>
      <w:r>
        <w:rPr/>
        <w:t>___________________________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 xml:space="preserve">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ignation: 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__________________</w:t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e: __________________</w:t>
        <w:tab/>
        <w:tab/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49:00Z</dcterms:created>
  <dc:creator>Siddhesh Bagwe</dc:creator>
  <dc:description/>
  <dc:language>en-US</dc:language>
  <cp:lastModifiedBy>Bhatt, Aniket (Cognizant)</cp:lastModifiedBy>
  <dcterms:modified xsi:type="dcterms:W3CDTF">2025-05-21T02:49:00Z</dcterms:modified>
  <cp:revision>2</cp:revision>
  <dc:subject/>
  <dc:title/>
</cp:coreProperties>
</file>